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DESISTÊNCIA DE V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>CPF nº _________________________, candidato (a) aprovado (a) para o preenchimento das vagas do Curso de Mestrado Acadêmico em Odontologia Integrada, do Programa de Pós-Graduação em Odontologia Integrada (PGO)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</w:rPr>
        <w:t>, a</w:t>
      </w:r>
      <w:r>
        <w:rPr>
          <w:rFonts w:cs="Arial" w:ascii="Arial" w:hAnsi="Arial"/>
          <w:sz w:val="26"/>
          <w:szCs w:val="26"/>
        </w:rPr>
        <w:t xml:space="preserve">berto pelo Edital nº 021/2024-PGO, classificado (a) em _________ lugar, conforme o resultado final, publicado no Edital 034/2024-PGO, de 10 de dezembro de 2024. Venho Pela Presente, </w:t>
      </w:r>
      <w:r>
        <w:rPr>
          <w:rFonts w:cs="Arial" w:ascii="Arial" w:hAnsi="Arial"/>
          <w:b/>
          <w:sz w:val="26"/>
          <w:szCs w:val="26"/>
        </w:rPr>
        <w:t>DECLARAR A MINHA DESISTÊNCIA À VAGA</w:t>
      </w:r>
      <w:r>
        <w:rPr>
          <w:rFonts w:cs="Arial" w:ascii="Arial" w:hAnsi="Arial"/>
          <w:sz w:val="26"/>
          <w:szCs w:val="26"/>
        </w:rPr>
        <w:t xml:space="preserve"> referente ao Curso de Mestrado Acadêmico do PGO, para o ano letivo de 2025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-------- de 202----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7:00Z</dcterms:created>
  <dc:creator>sec-pgo</dc:creator>
  <dc:description/>
  <cp:keywords/>
  <dc:language>en-US</dc:language>
  <cp:lastModifiedBy>pgo</cp:lastModifiedBy>
  <cp:lastPrinted>2017-11-06T07:15:00Z</cp:lastPrinted>
  <dcterms:modified xsi:type="dcterms:W3CDTF">2024-12-10T19:44:00Z</dcterms:modified>
  <cp:revision>7</cp:revision>
  <dc:subject/>
  <dc:title>EDITAL NO 001/2014-PGO</dc:title>
</cp:coreProperties>
</file>